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  <w:lang w:val="ru-RU"/>
        </w:rPr>
        <w:t xml:space="preserve">ЭЛЕКТРОМОНТАЖНЫЕ РАБОТЫ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142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8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81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обиль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бетона под  электропроводку 20х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бетона под  электропроводку 4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бетона под  электропроводку 70х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4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бетона под  электропроводку 100х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кирпича под  электропроводку 20х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кирпича под  электропроводку 4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кирпича под  электропроводку 70х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кирпича под  электропроводку 100х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гипса под  электропроводку 20х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гипса под  электропроводку 40х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гипса под  электропроводку 70х7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робление  гипса под  электропроводку 100х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делка штр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бетоне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бетоне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бетоне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кирпиче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кирпиче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дереве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тверстия в дереве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ысверливание углублений под подразетник в бе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ысверливание углублений под подразетник в кирпи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ысверливание углублений под подразетник в гипсе, Г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ысверливание углублений под  расп. коробку  в бет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ысверливание углублений под  расп. коробку  в кирпи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/>
                <w:b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таж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подразе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распаечной ко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Установка розет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розетки на электропли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розетки компьютер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точечного свет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трансформатора для галогенов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Сверление отверстия в ГКЛ под установку свети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Установка светильников на потолке «Армстронг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светильника настенного (б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люс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зво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и подключение видеодомо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видеогл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и подключение переговорного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электрокороба сечением до 50х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электрокороба сечением до 200х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Прокладка силового кабеля до 6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Прокладка силового кабеля до 6 мм в гофрорука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0,00</w:t>
            </w:r>
          </w:p>
        </w:tc>
      </w:tr>
      <w:tr>
        <w:trPr>
          <w:trHeight w:val="4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Крепление  силового кабеля до 6 мм на тр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телевизионного «Краб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нару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6 модулей (бе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12 модулей (бе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 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24 модуля (бе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 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36 модулей (бе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 7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6 модулей (кирп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500,00</w:t>
            </w:r>
          </w:p>
        </w:tc>
      </w:tr>
    </w:tbl>
    <w:p>
      <w:pPr>
        <w:pStyle w:val="Style21"/>
        <w:rPr>
          <w:rStyle w:val="StrongEmphasis"/>
          <w:rFonts w:cs="Calibri"/>
        </w:rPr>
      </w:pPr>
      <w:r>
        <w:rPr/>
      </w:r>
    </w:p>
    <w:p>
      <w:pPr>
        <w:pStyle w:val="Style21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12 модулей (кирп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 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24 модуля (кирп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 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36 модулей (кирпи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 9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6 модулей (гипсо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12 модулей (гипсо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 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24 модуля (гипсо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 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щитка внутреннего на 36 модулей (гипсокарт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 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однофазного счетчика без трансформаторов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трехфазного счетчика без трансформаторов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онтаж оборудования щитка (единичный моду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УЗО двухполюс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Подключение </w:t>
            </w:r>
            <w:r>
              <w:rPr>
                <w:rStyle w:val="StrongEmphasis"/>
                <w:rFonts w:cs="Calibri"/>
                <w:b w:val="false"/>
                <w:lang w:val="en-US"/>
              </w:rPr>
              <w:t>TV</w:t>
            </w:r>
            <w:r>
              <w:rPr>
                <w:rStyle w:val="StrongEmphasis"/>
                <w:rFonts w:cs="Calibri"/>
                <w:b w:val="false"/>
              </w:rPr>
              <w:t xml:space="preserve"> и телефонных линий к линиям в щи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и подключение сушилки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и подключение электр. полотенцесуш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и подключение вентиля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Распайка коробок (одна пай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Подключение силовой линии в эл. щ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Установка датчиков включения, блока управления, аквосто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Подключение водонагревате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29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Укладка и подключение светодиодного шн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3-03-05T16:06:00Z</cp:lastPrinted>
  <dcterms:modified xsi:type="dcterms:W3CDTF">2013-03-05T12:06:00Z</dcterms:modified>
  <cp:revision>27</cp:revision>
  <dc:subject/>
  <dc:title/>
</cp:coreProperties>
</file>