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  <w:lang w:val="ru-RU"/>
        </w:rPr>
        <w:t xml:space="preserve">ФАСАДНЫЕ РАБОТЫ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986"/>
        <w:gridCol w:w="1418"/>
        <w:gridCol w:w="1701"/>
      </w:tblGrid>
      <w:tr>
        <w:trPr>
          <w:trHeight w:val="142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12</w:t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81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Косметический ремонт штукатурного фасада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00-900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Средний ремонт штукатурного фа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000-12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Капитальный ремонт штукатурного фасада (с частичной отбивкой штукату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300-1500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Капитальный ремонт штукатурного фасада (с полной отбивкой штукату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800-20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штукатурного фасада при новом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700-1800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фасада плитным утеплителем с устройством защитно-декоративного покрытия (системы с тонким штукатурным сло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300-1400</w:t>
            </w:r>
          </w:p>
        </w:tc>
      </w:tr>
      <w:tr>
        <w:trPr>
          <w:trHeight w:val="6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навесного вентилируемого фасада с утеплением толщ. 120 мм и облицовкой фиброцементными пл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600-1700</w:t>
            </w:r>
          </w:p>
        </w:tc>
      </w:tr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навесного вентилируемого фасада с утеплением толщ. 120 мм и облицовкой керамогранитной плиткой 600х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600-1700</w:t>
            </w:r>
          </w:p>
        </w:tc>
      </w:tr>
      <w:tr>
        <w:trPr>
          <w:trHeight w:val="7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навесного вентилируемого фасада с утеплением толщ. 120 мм и облицовкой алюминиевыми композитными пан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0-2200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Облицовка фасада профилированным стальным листом с цветным полимерным покрытием по стальному карк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550-600</w:t>
            </w:r>
          </w:p>
        </w:tc>
      </w:tr>
      <w:tr>
        <w:trPr>
          <w:trHeight w:val="4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Облицовка фасада искусственным декоративным камнем (плит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400-1450</w:t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Облицовка фасада профилированным стальным листом с цветным полимерным покрытием по стальному каркасу (с установкой строительных ле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520-600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Ремонт и герметизация швов без вс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40-16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Ремонт и герметизация со вскрытием, без замены утепл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60-2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Ремонт и герметизация со вскрытием и заменой утепл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-300</w:t>
            </w:r>
          </w:p>
        </w:tc>
      </w:tr>
      <w:tr>
        <w:trPr>
          <w:trHeight w:val="565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Расценки на не учтен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6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Увеличение общей стоимости устройства и ремонта сложных (насыщенных архитектурными деталями) и рустованных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-30</w:t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Устройство на фасадах мелких покрытий шириной развертки до 300 мм из оцинк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80-200</w:t>
            </w:r>
          </w:p>
        </w:tc>
      </w:tr>
      <w:tr>
        <w:trPr>
          <w:trHeight w:val="104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парапетов из оцинкованной стали шириной развертки до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00-220</w:t>
            </w:r>
          </w:p>
        </w:tc>
      </w:tr>
      <w:tr>
        <w:trPr>
          <w:trHeight w:val="6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фасадных декоративных элементов из пенопопластов (карнизов, тяг, наличников и др.) с отделкой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 проек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00-1600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декоративных балочных конструкций с шлифовкой под старину и покрытием лаками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00-1000</w:t>
            </w:r>
          </w:p>
        </w:tc>
      </w:tr>
      <w:tr>
        <w:trPr>
          <w:trHeight w:val="841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Эксплуатация строительного оборудования, услуги по оформлению документов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Аренда строительных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2/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0-100</w:t>
            </w:r>
          </w:p>
        </w:tc>
      </w:tr>
      <w:tr>
        <w:trPr>
          <w:trHeight w:val="723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Цены на дизайн-проект для оформления фасада дома (коттеджа)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Базовые эск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20-240</w:t>
            </w:r>
          </w:p>
        </w:tc>
      </w:tr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роектные чертежи и смет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70-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ss</cp:lastModifiedBy>
  <cp:lastPrinted>2012-04-24T14:05:00Z</cp:lastPrinted>
  <dcterms:modified xsi:type="dcterms:W3CDTF">2013-03-05T12:10:00Z</dcterms:modified>
  <cp:revision>32</cp:revision>
  <dc:subject/>
  <dc:title/>
</cp:coreProperties>
</file>