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0"/>
          <w:szCs w:val="10"/>
        </w:rPr>
      </w:pPr>
      <w:r>
        <w:rPr>
          <w:sz w:val="10"/>
          <w:szCs w:val="10"/>
          <w:lang w:val="ru-RU"/>
        </w:rPr>
        <w:t xml:space="preserve">САНТЕХНИЧЕСКИЕ РАБОТЫ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3"/>
        <w:gridCol w:w="1277"/>
        <w:gridCol w:w="1418"/>
        <w:gridCol w:w="2126"/>
      </w:tblGrid>
      <w:tr>
        <w:trPr>
          <w:trHeight w:val="142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/>
              <w:t>Прайс-лист № 9</w:t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Цены действуют с 01 января 2013г.</w:t>
            </w:r>
          </w:p>
        </w:tc>
      </w:tr>
      <w:tr>
        <w:trPr>
          <w:trHeight w:val="81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7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ладка и монтаж холодного и горячего водоснабжения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ривязка и разметка выводов сантехнических коммуникаций по установочным чертежам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эск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рокладка трубы металлопласт диаметром до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рокладка трубы полипропилен диаметром до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фитингов (на металлопла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фитингов (на полипропил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кранов, фильтров грубой очистки, обратных клапанов, регуляторов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коллекторов (гребе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9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полотенцесушителя (подготовленные выв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счетчиков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фильтров тонкой очи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системы защиты от протечек (2 крана, блок, 2 датч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 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заглушек на трубопро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гибкой под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Теплоизоляция труб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прессовка под давлением 10 атм. системы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500,00</w:t>
            </w:r>
          </w:p>
        </w:tc>
      </w:tr>
      <w:tr>
        <w:trPr>
          <w:trHeight w:val="565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ладка и монтаж канализации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рокладка ПВХ труб канализации диаметром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ПВХ элементов (отвод, переход) трубы канализации (до 10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манжета резинового (уплотнительное кольц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и заливка сливного тр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ПВХ стояка в действующе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сифона на раковину, мойку (прост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сифона на раковину, мойку (слож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50,00</w:t>
            </w:r>
          </w:p>
        </w:tc>
      </w:tr>
    </w:tbl>
    <w:p>
      <w:pPr>
        <w:pStyle w:val="Style21"/>
        <w:rPr>
          <w:rStyle w:val="StrongEmphasis"/>
          <w:rFonts w:cs="Calibri"/>
        </w:rPr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60"/>
        <w:gridCol w:w="1418"/>
        <w:gridCol w:w="2126"/>
      </w:tblGrid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сифона на ванну (с монтажом обвяз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роливка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0,00</w:t>
            </w:r>
          </w:p>
        </w:tc>
      </w:tr>
      <w:tr>
        <w:trPr>
          <w:trHeight w:val="565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</w:rPr>
              <w:t>Прокладка и монтаж отопления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радиаторов отопления на штатное место (без подго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термоголовки ради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шаровых и регулирующих к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америк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кладка теплого пола (водя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0,00</w:t>
            </w:r>
          </w:p>
        </w:tc>
      </w:tr>
      <w:tr>
        <w:trPr>
          <w:trHeight w:val="565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обильны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под водопровод (бетон) штроба 40х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под водопровод (кирпич) штроба 40х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под сантехнические коммуникации бетона, шифер штробой 70х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под сантехнические коммуникации бетона, шифер штробой 150х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под сантехнические коммуникации кирпича, гипса штробой 70х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под сантехнические коммуникации кирпича, гипса штробой 150х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Заделка шт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</w:rPr>
              <w:t>Монтажны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тюльп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раковины для стиральной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раковины накладной фаянс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раковины настенной фаянс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 4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раковины подвесной фаянс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 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раковины 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00,00</w:t>
            </w:r>
          </w:p>
        </w:tc>
      </w:tr>
    </w:tbl>
    <w:p>
      <w:pPr>
        <w:pStyle w:val="Style21"/>
        <w:rPr>
          <w:rStyle w:val="StrongEmphasis"/>
          <w:rFonts w:cs="Calibri"/>
        </w:rPr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60"/>
        <w:gridCol w:w="1418"/>
        <w:gridCol w:w="2126"/>
      </w:tblGrid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мойки без смесителя и выреза в столеш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гигиенического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компакта, б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навесного, встроенного комп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скрытой инстоляции для навесной сан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б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писсу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 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смесителя на ванную, умывальник, б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смесителя на м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смесителя под 3 отвер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смесителя встроенного (закладно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 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смесителя встроенного (лицево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гигиенического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ванн чуг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 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ванн 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 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ванн (акрил на мет-ом каркасе) без гидромасс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ванн (акрил на мет-ом каркасе) без гидромассажа с душ.каб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 7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Установка поддона на пол (акрил) с подключ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Гидроизоляция швов ванны/подд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шт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комп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 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экрана под ванну (готов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душевой штан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Сборка и установка простой душевой ка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 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стиральной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посудомоечной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паро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одключение паро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водонагревателя накопительного типа до 8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Установка водонагревателя проточного ти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000,00</w:t>
            </w:r>
          </w:p>
        </w:tc>
      </w:tr>
    </w:tbl>
    <w:p>
      <w:pPr>
        <w:pStyle w:val="Style21"/>
        <w:rPr>
          <w:rStyle w:val="StrongEmphasis"/>
          <w:rFonts w:cs="Calibri"/>
          <w:b w:val="false"/>
          <w:b w:val="false"/>
        </w:rPr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60"/>
        <w:gridCol w:w="1418"/>
        <w:gridCol w:w="2126"/>
      </w:tblGrid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санитарно-технического шк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Изготовление экрана из ГКЛ под ванну с цоколем и люч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люков ревизии стандартных без от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люков ревизии стандартных с облицовкой плит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веска зеркал стандар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веска зеркал нестандар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настенных аксессуаров для ванной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50,00</w:t>
            </w:r>
          </w:p>
        </w:tc>
      </w:tr>
      <w:tr>
        <w:trPr>
          <w:trHeight w:val="565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</w:rPr>
              <w:t>Вентиляция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рокладка труб вентиляции всех диа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элемента (отвод, переход) трубы венти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фланцевых соединений при врезке в существующий вентиляционный 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вентиляционной решетки накл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вентиляционной решетки вре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cs="Calibri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4" w:leader="none"/>
      </w:tabs>
      <w:ind w:left="2694" w:hanging="0"/>
      <w:jc w:val="center"/>
      <w:rPr>
        <w:rFonts w:ascii="Arial Black" w:hAnsi="Arial Black" w:cs="Broadway"/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35</wp:posOffset>
          </wp:positionH>
          <wp:positionV relativeFrom="paragraph">
            <wp:posOffset>-57785</wp:posOffset>
          </wp:positionV>
          <wp:extent cx="1573530" cy="100711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0"/>
        <w:szCs w:val="30"/>
      </w:rPr>
      <w:t xml:space="preserve">ООО </w:t>
    </w:r>
    <w:r>
      <w:rPr>
        <w:rFonts w:cs="Broadway" w:ascii="Arial Black" w:hAnsi="Arial Black"/>
        <w:b/>
        <w:i/>
        <w:sz w:val="30"/>
        <w:szCs w:val="30"/>
      </w:rPr>
      <w:t>«</w:t>
    </w:r>
    <w:r>
      <w:rPr>
        <w:rFonts w:cs="Arial Black" w:ascii="Arial Black" w:hAnsi="Arial Black"/>
        <w:b/>
        <w:i/>
        <w:sz w:val="30"/>
        <w:szCs w:val="30"/>
      </w:rPr>
      <w:t>СЕИЛ-СТРОЙ</w:t>
    </w:r>
    <w:r>
      <w:rPr>
        <w:rFonts w:cs="Broadway" w:ascii="Arial Black" w:hAnsi="Arial Black"/>
        <w:b/>
        <w:i/>
        <w:sz w:val="30"/>
        <w:szCs w:val="30"/>
      </w:rPr>
      <w:t>»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41700, Московская обл., г. Долгопрудный, Лихачевское ш., д. 13А</w:t>
    </w:r>
  </w:p>
  <w:p>
    <w:pPr>
      <w:pStyle w:val="Normal"/>
      <w:spacing w:lineRule="auto" w:line="240" w:before="0" w:after="0"/>
      <w:ind w:left="2694" w:hanging="0"/>
      <w:jc w:val="center"/>
      <w:rPr/>
    </w:pPr>
    <w:r>
      <w:rPr>
        <w:i/>
        <w:sz w:val="20"/>
        <w:szCs w:val="20"/>
      </w:rPr>
      <w:t>тел. (495) 502-46-57   тел./факс (495) 408-26-7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2">
      <w:r>
        <w:rPr>
          <w:rStyle w:val="InternetLink"/>
          <w:i/>
          <w:sz w:val="20"/>
          <w:szCs w:val="20"/>
          <w:lang w:val="en-US"/>
        </w:rPr>
        <w:t>a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tomilin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sale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/>
          <w:sz w:val="20"/>
          <w:szCs w:val="20"/>
          <w:lang w:val="en-US"/>
        </w:rPr>
        <w:t>stroy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com</w:t>
      </w:r>
    </w:hyperlink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НН 5008054448             ОГРН 110504700709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.tomilin@sale-stro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ss</cp:lastModifiedBy>
  <cp:lastPrinted>2012-04-24T14:05:00Z</cp:lastPrinted>
  <dcterms:modified xsi:type="dcterms:W3CDTF">2013-03-05T11:56:00Z</dcterms:modified>
  <cp:revision>28</cp:revision>
  <dc:subject/>
  <dc:title/>
</cp:coreProperties>
</file>