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ПРОЕКТНЫЕ РАБОТЫ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43"/>
        <w:gridCol w:w="140"/>
        <w:gridCol w:w="1702"/>
        <w:gridCol w:w="1560"/>
        <w:gridCol w:w="283"/>
        <w:gridCol w:w="1843"/>
      </w:tblGrid>
      <w:tr>
        <w:trPr>
          <w:trHeight w:val="345" w:hRule="atLeast"/>
        </w:trPr>
        <w:tc>
          <w:tcPr>
            <w:tcW w:w="5210" w:type="dxa"/>
            <w:gridSpan w:val="3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14</w:t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507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внутренних инженерных систем и сооружений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Ед. из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Минимальная стоимость проекта (до 300 м2), 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оп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За 1 м2 общей площ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20 000,00 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Теплый по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за 1 м2 тепл. п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Канализация и водоснабж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за 1 м2 общей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площ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        </w:t>
            </w:r>
            <w:r>
              <w:rPr>
                <w:rStyle w:val="StrongEmphasis"/>
                <w:rFonts w:cs="Calibri"/>
                <w:b w:val="false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Вентиляция  приточно-вытяж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за 1 м2 общей площад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Приточно-вытяжная с кондициониро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за 1 м2 общей площ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4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Схема котельно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Проект котельно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За 1 кВт мощ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Электр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 000,00</w:t>
            </w:r>
          </w:p>
        </w:tc>
      </w:tr>
      <w:tr>
        <w:trPr>
          <w:trHeight w:val="65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Ведение авторского надзора - цена договорная</w:t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bCs w:val="false"/>
              </w:rPr>
            </w:pPr>
            <w:r>
              <w:rPr/>
              <w:t>Стоимость проекта по наружным системам зависит от планировки коммуникаций, длины трассы и.т.д.</w:t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bCs w:val="false"/>
              </w:rPr>
            </w:pPr>
            <w:r>
              <w:rPr/>
              <w:t>Рассчитывается индивидуально, в зависимости от сложности.</w:t>
            </w:r>
          </w:p>
        </w:tc>
      </w:tr>
      <w:tr>
        <w:trPr>
          <w:trHeight w:val="618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монтажных работ и материалов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  <w:t>Система отопления и теплый 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  <w:t>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300,00</w:t>
            </w:r>
          </w:p>
        </w:tc>
      </w:tr>
      <w:tr>
        <w:trPr>
          <w:trHeight w:val="318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Система отопления, теплого пола, водоснабжения монтируем из труб сшитого полиэтилена фирмы</w:t>
            </w:r>
          </w:p>
        </w:tc>
      </w:tr>
      <w:tr>
        <w:trPr>
          <w:trHeight w:val="177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«REHAU» Германия, на что предоставляем гарантию 3 ГОДА.</w:t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b/>
                <w:b/>
                <w:i/>
                <w:i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Канализация из труб ПВХ фирмы «Политрон» Россия или малошумных канализационных труб фирмы</w:t>
            </w:r>
          </w:p>
        </w:tc>
      </w:tr>
      <w:tr>
        <w:trPr>
          <w:trHeight w:val="199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REHAU</w:t>
            </w:r>
            <w:r>
              <w:rPr>
                <w:b/>
                <w:i/>
              </w:rPr>
              <w:t>» Германия.</w:t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b/>
                <w:b/>
                <w:i/>
                <w:i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Котельную собираем из готовых модулей фирмы Майбес Германия, обвязка из стальных труб, медных</w:t>
            </w:r>
          </w:p>
        </w:tc>
      </w:tr>
      <w:tr>
        <w:trPr>
          <w:trHeight w:val="23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труб или труб полипропилена.</w:t>
            </w:r>
          </w:p>
        </w:tc>
      </w:tr>
      <w:tr>
        <w:trPr>
          <w:trHeight w:val="97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По котельному оборудованию работаем со всеми производителями на сегодняшний день, подберем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в зависимости от поставленных задач и бюджета заказчика.</w:t>
            </w:r>
          </w:p>
        </w:tc>
      </w:tr>
      <w:tr>
        <w:trPr>
          <w:trHeight w:val="133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Смонтированные котельные и системы берем на обслуживание.</w:t>
            </w:r>
          </w:p>
        </w:tc>
      </w:tr>
      <w:tr>
        <w:trPr>
          <w:trHeight w:val="133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i/>
                <w:i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Style21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Alex</cp:lastModifiedBy>
  <cp:lastPrinted>2012-04-24T14:05:00Z</cp:lastPrinted>
  <dcterms:modified xsi:type="dcterms:W3CDTF">2013-03-05T12:51:00Z</dcterms:modified>
  <cp:revision>33</cp:revision>
  <dc:subject/>
  <dc:title/>
</cp:coreProperties>
</file>