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КРОВЕЛЬНЫЕ РАБОТЫ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986"/>
        <w:gridCol w:w="1418"/>
        <w:gridCol w:w="1701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13</w:t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мауэр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2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стропи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5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чернового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0-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контр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-6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разреженной 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70-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шаговой об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1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сплошного основания из фа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кровли минераловатными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20-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Гидрофобизация стыков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-6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паро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60-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Септирование пило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20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ельное покрытие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Изготовление и монтаж прост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0-5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евроши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27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хризотилцементных волнисты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24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металлочереп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8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скатной кровли из листов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70-3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фальцевых пан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50-63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медн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600-10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цинк-титанов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700-1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мягкой кровли (го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60-550</w:t>
            </w:r>
          </w:p>
        </w:tc>
      </w:tr>
      <w:tr>
        <w:trPr>
          <w:trHeight w:val="7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покрытия плоской (мягкой) кровли в два слоя по готовому 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20-27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 w:cs="Tahoma"/>
                <w:b w:val="false"/>
                <w:b w:val="false"/>
                <w:color w:val="333333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9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покрытия плоской (мягкой) кровли в два слоя (с механическим креплением нижнего слоя), с утеплением минплитой общей толщиной 200 мм, однослойной пароизоля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40-400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плоской (мягкой) кровли в 2 слоя с изготовлением армированной цементно-песчаной стяжки толщиной 50 мм, утеплением минплитой толщиной 200 мм и однослойной пароизоля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900-1000</w:t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кровельного ковра из ПВХ-мембраны толщиной 1,2 мм по готовому основанию с механическим креп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0-200</w:t>
            </w:r>
          </w:p>
        </w:tc>
      </w:tr>
      <w:tr>
        <w:trPr>
          <w:trHeight w:val="9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кровельного ковра из ПВХ-мембраны с механическим креплением, утеплением минераловатными плитами общей толщ. 200 мм, 1-слойной пароизоляцией, по основанию из профн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30-300</w:t>
            </w:r>
          </w:p>
        </w:tc>
      </w:tr>
      <w:tr>
        <w:trPr>
          <w:trHeight w:val="1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кровельного ковра из ПВХ-мембраны по антипробойному покрытию с механическим креплением, с изготовлением армированной цементно-песчаной стяжки толщ. 50 мм, утеплением минплитой толщ. 200 мм, 2-х слойной пароизоля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40-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керамической (натуральной) череп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хризотилцементной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70-4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Настил кровли из натурального ши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2500-3000</w:t>
            </w:r>
          </w:p>
        </w:tc>
      </w:tr>
      <w:tr>
        <w:trPr>
          <w:trHeight w:val="522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Комплектующие и инженерные систем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Врезка вентиляционных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мансардных окон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 </w:t>
            </w:r>
            <w:r>
              <w:rPr>
                <w:rFonts w:eastAsia="Times New Roman" w:cs="Tahoma"/>
                <w:color w:val="333333"/>
                <w:lang w:eastAsia="ru-RU"/>
              </w:rPr>
              <w:t>ш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200-48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системы анитоблед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600-10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дшивка ветровой планки (пря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80-2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дшивка ветровой планки (кос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50-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дшивка сайдингом полок (до 8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80-4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водостоков горизонт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24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водостоков вертик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30-37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покрытия отливов, брандмауэров, парап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40-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примыканий к стене/тру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20-58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капельника примы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40-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коньков, ва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600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снегозадерж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0-5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60-78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Закрытие воронок металлическими пласт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водосливных воронок для мембра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00-1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аэ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900-1000</w:t>
            </w:r>
          </w:p>
        </w:tc>
      </w:tr>
      <w:tr>
        <w:trPr>
          <w:trHeight w:val="6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защитной гравийной засыпки 60 мм с подкладочным слоем из геотек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мансардных окон до укладк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0-3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мансардных окон в существующую кров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00-4500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мансардных окон в существующую кровлю с внутренней отде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00-5600</w:t>
            </w:r>
          </w:p>
        </w:tc>
      </w:tr>
      <w:tr>
        <w:trPr>
          <w:trHeight w:val="576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Реконструкция кровл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Черепица цементно-песч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Черепица кера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200-1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еталлочереп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900-1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еталлический плоский лист (фаль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100-1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едь, титан-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0-15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ягкая череп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лоская мягкая кр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40-320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лное снятие старого кровельного ковра и ремонт стяжки местами (до 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20-1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Демонтаж покрытия из листовой оцинк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90-110</w:t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Ремонт простой кровли с полной заменой существующего покрытия на покрытие из листовой оцинк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740-800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Ремонт кровли средней сложности с полной заменой существующего покрытия на покрытие из листовой оц.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710-750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вышение цены с увеличением сложности кровли (двускатная кровля/ вальмовая кровля/сложная кров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-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вышение цены за этажность, после трех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% за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3-05T12:11:00Z</dcterms:modified>
  <cp:revision>31</cp:revision>
  <dc:subject/>
  <dc:title/>
</cp:coreProperties>
</file>