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ИЗОЛЯЦИОННЫЕ РАБОТЫ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986"/>
        <w:gridCol w:w="1418"/>
        <w:gridCol w:w="1701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11</w:t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Гидроизоляция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гидроизоляции пола 1 слой (руло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350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гидроизоляции пола 2 слоя (обмаз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320-36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гидроизоляции пола 2 слоя (оклее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30-370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Гидроизоляция пола рулонными материалами (два слоя) на битумной м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370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Гидроизоляция пере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-24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етизация межпанельных швов и оконных проемов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ервичная герметизация (вилатерм + тиоколовый герметик) сплош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90-1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ервичная герметизация (вилатерм + тиоколовый герметик) выбо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-24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ервичная герметизация (вилатерм + цементный раствор + тиоколовый герметик) сплош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-18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ервичная герметизация (вилатерм + цементный раствор + тиоколовый герметик) выбо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50-54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Вторичная герметизация (тиоколовый герметик) сплош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1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Вторичная герметизация (тиоколовый герметик) выбо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80-22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Герметизация со вскрытием (ремонт шва, вилатерм + тиоколовый герме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-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Герметизация со вскрытием (ремонт шва, вилатерм + тиоколовый герметик) и заменой утепл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30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изоляция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обрешетки и ветрозащитной пл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Монтаж теплоизоляционных п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2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Заполнение межстенового пространства утепл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60-240</w:t>
            </w:r>
          </w:p>
        </w:tc>
      </w:tr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Изоляция плоских и криволинейных поверхностей минераловатными издел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80-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засыпной изоляции из керам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350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кровли минераловатными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20-300</w:t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скатной кровли минераловатными плитами толщ. 200 мм с 2-х слойной пароизоляцией (Ютафол), устройством деревянного каркаса и контробрешётки для обеспечения подкровельной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80-35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фасадных термопанелей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онтаж термопанелей по каркасу на площади до 250 м</w:t>
            </w:r>
            <w:r>
              <w:rPr>
                <w:rFonts w:eastAsia="Times New Roman" w:cs="Tahoma"/>
                <w:color w:val="333333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онтаж термопанелей по каркасу на площади более 250 м</w:t>
            </w:r>
            <w:r>
              <w:rPr>
                <w:rFonts w:eastAsia="Times New Roman" w:cs="Tahoma"/>
                <w:color w:val="333333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50-1050</w:t>
            </w:r>
          </w:p>
        </w:tc>
      </w:tr>
      <w:tr>
        <w:trPr>
          <w:trHeight w:val="565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пление окон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двухстворчатое окно 160х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0-2600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трёхстворчатое окно 160х200 или одностворчатое окно с балконной двер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0-3800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балконного блока (технология eurostrip) двухстворчатое окно с балконной двер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500-4500</w:t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двухстворчатое окно 150х180 с фрам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4000-5200</w:t>
            </w:r>
          </w:p>
        </w:tc>
      </w:tr>
      <w:tr>
        <w:trPr>
          <w:trHeight w:val="6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двухстворчатое окно 150х180 с открывающейся 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7000-7400</w:t>
            </w:r>
          </w:p>
        </w:tc>
      </w:tr>
      <w:tr>
        <w:trPr>
          <w:trHeight w:val="6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балконная дверь из двух независимых, при размере каждой двери 200х7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0-3600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тепление окон пазовым методом (технология eurostrip) двойная распашная балконная дверь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6000-6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3-05T12:09:00Z</dcterms:modified>
  <cp:revision>32</cp:revision>
  <dc:subject/>
  <dc:title/>
</cp:coreProperties>
</file>