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right="-3" w:firstLine="284"/>
        <w:jc w:val="center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Heading3"/>
        <w:ind w:left="284" w:right="-3" w:firstLine="284"/>
        <w:jc w:val="center"/>
        <w:rPr>
          <w:rFonts w:ascii="Calibri" w:hAnsi="Calibri" w:cs="Aharoni"/>
        </w:rPr>
      </w:pPr>
      <w:r>
        <w:rPr>
          <w:rFonts w:cs="Aharoni" w:ascii="Calibri" w:hAnsi="Calibri"/>
        </w:rPr>
        <w:t xml:space="preserve">ДОГОВОР ПОДРЯДА № </w:t>
      </w:r>
    </w:p>
    <w:p>
      <w:pPr>
        <w:pStyle w:val="Normal"/>
        <w:ind w:left="284" w:right="-3" w:firstLine="284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firstLine="284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г. Долгопрудный                                                                                                     «» июня 2011 г.</w:t>
      </w:r>
    </w:p>
    <w:p>
      <w:pPr>
        <w:pStyle w:val="Normal"/>
        <w:ind w:left="284" w:right="-3" w:firstLine="284"/>
        <w:jc w:val="both"/>
        <w:rPr>
          <w:rFonts w:cs="Aharon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284" w:right="-3" w:firstLine="425"/>
        <w:jc w:val="both"/>
        <w:rPr/>
      </w:pPr>
      <w:r>
        <w:rPr>
          <w:rFonts w:cs="Aharoni" w:ascii="Calibri" w:hAnsi="Calibri"/>
          <w:b/>
        </w:rPr>
        <w:t>_________________</w:t>
      </w:r>
      <w:r>
        <w:rPr>
          <w:rFonts w:cs="Aharoni" w:ascii="Calibri" w:hAnsi="Calibri"/>
        </w:rPr>
        <w:t xml:space="preserve"> являющееся юридическим лицом по законодательству РФ, именуемое   в   дальнейшем «Заказчик»,  в лице генерального директора </w:t>
      </w:r>
      <w:r>
        <w:rPr>
          <w:rFonts w:cs="Aharoni" w:ascii="Calibri" w:hAnsi="Calibri"/>
          <w:b/>
        </w:rPr>
        <w:t>________________</w:t>
      </w:r>
      <w:r>
        <w:rPr>
          <w:rFonts w:cs="Aharoni" w:ascii="Calibri" w:hAnsi="Calibri"/>
        </w:rPr>
        <w:t xml:space="preserve">, действующего на основании Устава, с одной стороны, и </w:t>
      </w:r>
      <w:r>
        <w:rPr>
          <w:rFonts w:cs="Aharoni" w:ascii="Calibri" w:hAnsi="Calibri"/>
          <w:b/>
        </w:rPr>
        <w:t>ООО «Сеил-Строй»</w:t>
      </w:r>
      <w:r>
        <w:rPr>
          <w:rFonts w:cs="Aharoni" w:ascii="Calibri" w:hAnsi="Calibri"/>
        </w:rPr>
        <w:t xml:space="preserve">, являющееся юридическим лицом по законодательству РФ, именуемое в дальнейшем «Подрядчик», в лице Генерального директора </w:t>
      </w:r>
      <w:r>
        <w:rPr>
          <w:rFonts w:cs="Aharoni" w:ascii="Calibri" w:hAnsi="Calibri"/>
          <w:b/>
        </w:rPr>
        <w:t>Томилиной Ирины Александровны</w:t>
      </w:r>
      <w:r>
        <w:rPr>
          <w:rFonts w:cs="Aharoni" w:ascii="Calibri" w:hAnsi="Calibri"/>
        </w:rPr>
        <w:t>, действующей на основании Устава, с другой стороны, далее при совместном упоминании именуемые Стороны, заключили настоящий Договор  о нижеследующем:</w:t>
      </w:r>
    </w:p>
    <w:p>
      <w:pPr>
        <w:pStyle w:val="Normal"/>
        <w:ind w:left="284" w:right="-3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2"/>
        </w:numPr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ПРЕДМЕТ ДОГОВОРА.</w:t>
      </w:r>
    </w:p>
    <w:p>
      <w:pPr>
        <w:pStyle w:val="Normal"/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ConsPlusNonformat"/>
        <w:widowControl/>
        <w:numPr>
          <w:ilvl w:val="1"/>
          <w:numId w:val="2"/>
        </w:numPr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  <w:sz w:val="24"/>
          <w:szCs w:val="24"/>
        </w:rPr>
        <w:t xml:space="preserve">Подрядчик  в счет сметной стоимости и в срок, оговоренные в настоящем Договоре,  обязуется выполнить  из своих материалов, собственными силами и средствами работы по текущему ремонту ____________________________________________  в соответствии со  Сметой на ремонтно-строительные работы (Приложение № 1 настоящего Договора) и Сметой на строительные материалы (Приложение № 2 настоящего Договора),  в соответствии со  строительными нормами и правилами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284" w:right="-3" w:firstLine="284"/>
        <w:jc w:val="both"/>
        <w:rPr>
          <w:rFonts w:ascii="Calibri" w:hAnsi="Calibri" w:cs="Aharoni"/>
          <w:color w:val="0000FF"/>
        </w:rPr>
      </w:pPr>
      <w:r>
        <w:rPr>
          <w:rFonts w:cs="Aharoni" w:ascii="Calibri" w:hAnsi="Calibri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СТОИМОСТЬ (ЦЕНА) ДОГОВОРА.</w:t>
      </w:r>
    </w:p>
    <w:p>
      <w:pPr>
        <w:pStyle w:val="Normal"/>
        <w:tabs>
          <w:tab w:val="clear" w:pos="709"/>
          <w:tab w:val="left" w:pos="993" w:leader="none"/>
        </w:tabs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284" w:right="-3" w:hanging="0"/>
        <w:rPr/>
      </w:pPr>
      <w:r>
        <w:rPr>
          <w:rFonts w:cs="Aharoni" w:ascii="Calibri" w:hAnsi="Calibri"/>
        </w:rPr>
        <w:t>Общая стоимость работ и материалов по настоящему Договору составляет _______________________________________________________ в соответствии со  Сметой на ремонтно-строительные работы (Приложение № 1 настоящего Договора) и со Сметой на строительные материалы (Приложение № 2 настоящего договора).</w:t>
      </w:r>
    </w:p>
    <w:p>
      <w:pPr>
        <w:pStyle w:val="Normal"/>
        <w:ind w:left="122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7"/>
        </w:numPr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СРОКИ ВЫПОЛНЕНИЯ РАБОТ ПО ДОГОВОРУ.</w:t>
      </w:r>
    </w:p>
    <w:p>
      <w:pPr>
        <w:pStyle w:val="Normal"/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3.1.</w:t>
        <w:tab/>
        <w:t>Начало работ на объекте – _______________ 2011 года.</w:t>
      </w:r>
    </w:p>
    <w:p>
      <w:pPr>
        <w:pStyle w:val="Normal"/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haroni" w:ascii="Calibri" w:hAnsi="Calibri"/>
        </w:rPr>
        <w:tab/>
        <w:t>Окончание работ на объекте – ___________________ года.</w:t>
      </w:r>
    </w:p>
    <w:p>
      <w:pPr>
        <w:pStyle w:val="Normal"/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3.</w:t>
      </w:r>
      <w:r>
        <w:rPr>
          <w:rFonts w:cs="Aharoni" w:ascii="Calibri" w:hAnsi="Calibri"/>
          <w:lang w:val="en-US"/>
        </w:rPr>
        <w:t>2</w:t>
      </w:r>
      <w:r>
        <w:rPr>
          <w:rFonts w:cs="Aharoni" w:ascii="Calibri" w:hAnsi="Calibri"/>
        </w:rPr>
        <w:t>.     Срок выполнения всего объема работ по настоящему Договору – 45 (сорок пять) календарных дней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 xml:space="preserve">3.3. </w:t>
        <w:tab/>
        <w:t>Подрядчик осуществляет порученные ему ремонтные работы в установленные сроки при условии своевременного исполнения Заказчиком условий настоящего договора.</w:t>
      </w:r>
    </w:p>
    <w:p>
      <w:pPr>
        <w:pStyle w:val="Normal"/>
        <w:tabs>
          <w:tab w:val="clear" w:pos="709"/>
          <w:tab w:val="left" w:pos="567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3.4.    Подрядчик имеет право на продление срока ремонта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418" w:right="-3" w:hanging="425"/>
        <w:jc w:val="both"/>
        <w:rPr/>
      </w:pPr>
      <w:r>
        <w:rPr>
          <w:rFonts w:cs="Aharoni" w:ascii="Calibri" w:hAnsi="Calibri"/>
        </w:rPr>
        <w:t>предусмотренных настоящим договором, повлекших за собой задержку в выполнении работ Подрядчик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418" w:right="-3" w:hanging="425"/>
        <w:jc w:val="both"/>
        <w:rPr/>
      </w:pPr>
      <w:r>
        <w:rPr>
          <w:rFonts w:cs="Aharoni" w:ascii="Calibri" w:hAnsi="Calibri"/>
        </w:rPr>
        <w:t>в случае не обеспечения Заказчиком своевременного открытия и непрерывности финансирования, принятых по актам о приемке выполненных работ (Ф-КС-2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418" w:right="-3" w:hanging="425"/>
        <w:jc w:val="both"/>
        <w:rPr/>
      </w:pPr>
      <w:r>
        <w:rPr>
          <w:rFonts w:cs="Aharoni" w:ascii="Calibri" w:hAnsi="Calibri"/>
        </w:rPr>
        <w:t>в случае появления других работ, не входящих в обязательства Подрядчика, согласованных с Заказчик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418" w:right="-3" w:hanging="425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в случае обстоятельств непреодолимой сил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3.5.      В случае просрочки Заказчиком выполнения условии договора, сроки выполнения работ, установленные в настоящем договоре продлеваются соразмерно времени этой просроч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-3" w:hanging="0"/>
        <w:rPr/>
      </w:pPr>
      <w:r>
        <w:rPr>
          <w:rFonts w:cs="Aharoni" w:ascii="Calibri" w:hAnsi="Calibri"/>
        </w:rPr>
        <w:t>3.6.     Подрядчику  предоставляется  право досрочного выполнения по настоящему Договор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284" w:firstLine="709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13"/>
        </w:numPr>
        <w:ind w:left="284" w:right="284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ПОРЯДОК И УСЛОВИЯ РАСЧЕТОВ И ПЛАТЕЖЕЙ.</w:t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4.1. Заказчик в течение 3 (трех)  банковских дней с момента подписания настоящего Договора перечисляет на расчетный счет подрядчика авансовый платеж в размере полной оплаты в соответствии со сметой на строительные материалы (Приложение №2) и 40 (сорок) процентов от стоимости сметы на ремонтно-строительные работы (Приложение № 1) по настоящему Договору, что 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haroni" w:ascii="Calibri" w:hAnsi="Calibri"/>
        </w:rPr>
        <w:t>4.2. Окончательная оплата Заказчиком производится в течение 5 (пяти) банковских дней  с момента подписания Сторонами Акта приемки выполненных работ (Ф-КС-2) и получения следующих документов:</w:t>
      </w:r>
    </w:p>
    <w:p>
      <w:pPr>
        <w:pStyle w:val="Normal"/>
        <w:ind w:left="284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- счета-фактуры;</w:t>
      </w:r>
    </w:p>
    <w:p>
      <w:pPr>
        <w:pStyle w:val="Normal"/>
        <w:ind w:left="284" w:hanging="0"/>
        <w:jc w:val="both"/>
        <w:rPr/>
      </w:pPr>
      <w:r>
        <w:rPr>
          <w:rFonts w:cs="Aharoni" w:ascii="Calibri" w:hAnsi="Calibri"/>
        </w:rPr>
        <w:t>- акта приемки выполненных подрядчиком работ, включая поставки материалов, исходя из его обязательств по настоящему Договору, подписанного уполномоченными представителями Подрядчика и Заказчика  в 2 (двух) экземплярах (форма КС-3, форма КС-2 с указанием стоимости выполненных за отчетный период работ на основании и в соответствии со Сметой на ремонтно-строительные работы (Приложение №1) и Сметой на строительные материалы (Приложение № 2).</w:t>
      </w:r>
    </w:p>
    <w:p>
      <w:pPr>
        <w:pStyle w:val="Normal"/>
        <w:ind w:firstLine="284"/>
        <w:jc w:val="both"/>
        <w:rPr/>
      </w:pPr>
      <w:r>
        <w:rPr>
          <w:rFonts w:cs="Aharoni" w:ascii="Calibri" w:hAnsi="Calibri"/>
        </w:rPr>
        <w:t>4.4. Днем оплаты считается день поступления суммы платежа на расчетный счет Подрядчика.</w:t>
      </w:r>
    </w:p>
    <w:p>
      <w:pPr>
        <w:pStyle w:val="Normal"/>
        <w:ind w:left="284" w:right="284" w:hanging="0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13"/>
        </w:numPr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ОБЯЗАТЕЛЬСТВА СТОРОН ПО ДОГОВОРУ.</w:t>
      </w:r>
    </w:p>
    <w:p>
      <w:pPr>
        <w:pStyle w:val="Normal"/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284" w:right="-3" w:hanging="0"/>
        <w:jc w:val="both"/>
        <w:rPr/>
      </w:pPr>
      <w:r>
        <w:rPr>
          <w:rFonts w:cs="Aharoni" w:ascii="Calibri" w:hAnsi="Calibri"/>
          <w:b/>
        </w:rPr>
        <w:t>Подрядчик обязуется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 xml:space="preserve">Выполнить все работы, указанные в настоящем договоре, собственными или привлеченными силами, в объеме и в сроки, предусмотренные настоящим договором в полном соответствии с действующими строительными  нормами и правилами, действующими на территории России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В случае возникновения необходимости проведения дополнительных работ, вследствие которых Подрядчик не может продолжить выполнение работ, согласованных по настоящему Договору, Подрядчик обязан:</w:t>
      </w:r>
    </w:p>
    <w:p>
      <w:pPr>
        <w:pStyle w:val="Normal"/>
        <w:numPr>
          <w:ilvl w:val="0"/>
          <w:numId w:val="3"/>
        </w:numPr>
        <w:ind w:left="1050" w:right="-3" w:hanging="360"/>
        <w:jc w:val="both"/>
        <w:rPr/>
      </w:pPr>
      <w:r>
        <w:rPr>
          <w:rFonts w:cs="Aharoni" w:ascii="Calibri" w:hAnsi="Calibri"/>
        </w:rPr>
        <w:t>уведомить Заказчика о возникновении дополнительных работ и расходов на дополнительно закупаемые материалы;</w:t>
      </w:r>
    </w:p>
    <w:p>
      <w:pPr>
        <w:pStyle w:val="Normal"/>
        <w:numPr>
          <w:ilvl w:val="0"/>
          <w:numId w:val="3"/>
        </w:numPr>
        <w:ind w:left="1050" w:right="-3" w:hanging="36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составить смету на дополнительные работы и смету на дополнительно закупаемые материалы соответственно;</w:t>
      </w:r>
    </w:p>
    <w:p>
      <w:pPr>
        <w:pStyle w:val="Normal"/>
        <w:numPr>
          <w:ilvl w:val="0"/>
          <w:numId w:val="3"/>
        </w:numPr>
        <w:ind w:left="1050" w:right="-3" w:hanging="360"/>
        <w:jc w:val="both"/>
        <w:rPr/>
      </w:pPr>
      <w:r>
        <w:rPr>
          <w:rFonts w:cs="Aharoni" w:ascii="Calibri" w:hAnsi="Calibri"/>
        </w:rPr>
        <w:t>продолжить ведение работ после согласования Заказчиком проведения дополнительных работ, в соответствии со сметой на дополнительные работы.</w:t>
      </w:r>
    </w:p>
    <w:p>
      <w:pPr>
        <w:pStyle w:val="Normal"/>
        <w:ind w:left="284" w:right="-3" w:hanging="0"/>
        <w:jc w:val="both"/>
        <w:rPr>
          <w:rFonts w:ascii="Calibri" w:hAnsi="Calibri" w:cs="Aharon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haroni" w:ascii="Calibri" w:hAnsi="Calibri"/>
        </w:rPr>
        <w:t>Смета на дополнительные работы и смета на дополнительно закупаемые материалы являются неотъемлемой частью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Неукоснительно выполнять на Объекте, в период ведения ремонтно-строительных работ, в соответствии со сроками указанными в настоящем Договоре, необходимые меры по технике безопасности (Приложение № 3), охране окружающей среды и меры по пожарной безопасности, действующие на территории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Обеспечить высокое качество производства работ, а также качество поставляемых  материалов, подтверждаемое заводскими сертификатами или паспортами в соответствии с действующими нормами и правилами.</w:t>
      </w:r>
    </w:p>
    <w:p>
      <w:pPr>
        <w:pStyle w:val="Normal"/>
        <w:ind w:left="284" w:right="-3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haroni" w:ascii="Calibri" w:hAnsi="Calibri"/>
        </w:rPr>
        <w:t>При обнаружении некачественно выполненных работ Подрядчик обязан своими силами и средствами и без увеличения стоимости работ по настоящему Договору в кратчайший срок, согласованный с Заказчиком, устранить недостатки в работе.</w:t>
      </w:r>
    </w:p>
    <w:p>
      <w:pPr>
        <w:pStyle w:val="Normal"/>
        <w:ind w:left="284" w:hanging="0"/>
        <w:jc w:val="both"/>
        <w:rPr/>
      </w:pPr>
      <w:r>
        <w:rPr>
          <w:rFonts w:cs="Aharoni" w:ascii="Calibri" w:hAnsi="Calibri"/>
        </w:rPr>
        <w:t>5.1.5.  Обеспечить систематическую уборку рабочих мест  от строительного мусора. В  течение 1 (одного) рабочего дня, с даты окончательной приемки работ Заказчиком вывезти принадлежащие Подрядчику оборудование, материалы, инвентарь, инструменты и строительный мусор за свой счет.</w:t>
      </w:r>
    </w:p>
    <w:p>
      <w:pPr>
        <w:pStyle w:val="Normal"/>
        <w:ind w:right="-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haroni" w:ascii="Calibri" w:hAnsi="Calibri"/>
        </w:rPr>
        <w:t>5.1.6.  Предоставить Заказчику исполнительную документацию в полном объеме.</w:t>
      </w:r>
    </w:p>
    <w:p>
      <w:pPr>
        <w:pStyle w:val="Normal"/>
        <w:ind w:left="284" w:right="-3" w:hanging="0"/>
        <w:jc w:val="both"/>
        <w:rPr/>
      </w:pPr>
      <w:r>
        <w:rPr>
          <w:rFonts w:cs="Aharoni" w:ascii="Calibri" w:hAnsi="Calibri"/>
        </w:rPr>
        <w:t>5.1.7.  Вопросы организации выполнения работ не затронутые настоящим договором решаются сторонами путем переговоров и оформляются путем подписания дополнительных соглаш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284" w:right="-3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haroni" w:ascii="Calibri" w:hAnsi="Calibri"/>
          <w:b/>
        </w:rPr>
        <w:t>Заказчик обязуется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Производить оплату выполненных Подрядчиком работ, в порядке и в сроки, предусмотренные ст. 4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В случае возникновения согласованных дополнительных работ, Заказчик обязан принять и оплатить выполненные работы Подрядчиком в соответствие со сметой на дополнительные работы и со сметой на дополнительно закупленные материалы в течение 5 (пяти) банковских дней с момента подписания акта о выполнении дополнительных работ (Ф-КС-2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 xml:space="preserve">Заказчик обязан принять выполненные Подрядчиком работы при условии отсутствия замечаний, либо в случае устранения выявленных замечаний, которые фиксируются Сторонами в Акте об устранении замечаний. </w:t>
      </w:r>
    </w:p>
    <w:p>
      <w:pPr>
        <w:pStyle w:val="Normal"/>
        <w:ind w:left="284" w:right="284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left="284" w:right="-3" w:firstLine="284"/>
        <w:jc w:val="center"/>
        <w:rPr/>
      </w:pPr>
      <w:r>
        <w:rPr>
          <w:rFonts w:cs="Aharoni" w:ascii="Calibri" w:hAnsi="Calibri"/>
          <w:b/>
        </w:rPr>
        <w:t>6.  ОБСТОЯТЕЛЬСТВА НЕПРЕОДОЛИМОЙ СИЛЫ.</w:t>
      </w:r>
    </w:p>
    <w:p>
      <w:pPr>
        <w:pStyle w:val="Normal"/>
        <w:ind w:left="284" w:right="-3" w:firstLine="284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hanging="0"/>
        <w:jc w:val="both"/>
        <w:rPr/>
      </w:pPr>
      <w:r>
        <w:rPr>
          <w:rFonts w:cs="Aharoni" w:ascii="Calibri" w:hAnsi="Calibri"/>
        </w:rPr>
        <w:t>6.1.    Срок исполнения обязательств по настоящему договору отодвигается соразмерно времени, в течение которого действует обстоятельства непреодолимой силы, а также последствия, мешающие исполнению настоящего договора, вызванные этими обстоятельствам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284" w:right="-3" w:firstLine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haroni" w:ascii="Calibri" w:hAnsi="Calibri"/>
        </w:rPr>
        <w:t>военные действия, волнения и забастовки (кроме забастовок персонала Заказчика);</w:t>
      </w:r>
    </w:p>
    <w:p>
      <w:pPr>
        <w:pStyle w:val="Normal"/>
        <w:numPr>
          <w:ilvl w:val="0"/>
          <w:numId w:val="15"/>
        </w:numPr>
        <w:ind w:left="284" w:right="-3" w:firstLine="284"/>
        <w:jc w:val="both"/>
        <w:rPr/>
      </w:pPr>
      <w:r>
        <w:rPr>
          <w:rFonts w:cs="Aharoni" w:ascii="Calibri" w:hAnsi="Calibri"/>
        </w:rPr>
        <w:t>радиоактивное облучение, превышающее нормы,  установленные контрольными органами в месте проведения работ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284" w:right="-3" w:firstLine="28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haroni" w:ascii="Calibri" w:hAnsi="Calibri"/>
        </w:rPr>
        <w:t>все обстоятельства непреодолимой силы природного характера (пожар, наводнение, землетрясение);</w:t>
      </w:r>
    </w:p>
    <w:p>
      <w:pPr>
        <w:pStyle w:val="Normal"/>
        <w:numPr>
          <w:ilvl w:val="0"/>
          <w:numId w:val="15"/>
        </w:numPr>
        <w:ind w:left="284" w:right="-3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аварии на транспорт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284" w:right="-3" w:firstLine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haroni" w:ascii="Calibri" w:hAnsi="Calibri"/>
        </w:rPr>
        <w:t>решение федеральных и местных органов власти, препятствующих выполнению настоящего договора.</w:t>
      </w:r>
    </w:p>
    <w:p>
      <w:pPr>
        <w:pStyle w:val="Normal"/>
        <w:ind w:left="284" w:right="-3" w:hanging="0"/>
        <w:jc w:val="both"/>
        <w:rPr/>
      </w:pPr>
      <w:r>
        <w:rPr>
          <w:rFonts w:cs="Aharoni" w:ascii="Calibri" w:hAnsi="Calibri"/>
        </w:rPr>
        <w:t>6.2.    Сторона, для которой создалась невозможность исполнения обязательств по договору  вследствие  обстоятельств непреодолимой силы, должна без промедления известить в письменной форме другую сторону о наступлении и характере этих обстоятельств, но не позднее 3-х (трех) дней с момента их  наступления. Извещение должно содержать данные о наступлении     и характере обстоятельств и о возможных последствиях. Эта же сторона должна без промедления, не позднее 3-х (трех) дней, известить другую сторону в письменной форме о прекращении этих обстоятельств.</w:t>
      </w:r>
    </w:p>
    <w:p>
      <w:pPr>
        <w:pStyle w:val="Normal"/>
        <w:ind w:left="284" w:right="-3" w:hanging="0"/>
        <w:jc w:val="both"/>
        <w:rPr/>
      </w:pPr>
      <w:r>
        <w:rPr>
          <w:rFonts w:cs="Aharoni" w:ascii="Calibri" w:hAnsi="Calibri"/>
        </w:rPr>
        <w:t>6.3.    Неизвещение или несвоевременное извещение стороной, для которой создалась невозможность исполнения обязательств по договору,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Normal"/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6.4.      Если эти обстоятельства или их последствия, вызванные этими обстоятельствами, будут более 10 (десяти) дней, то Заказчик и Подрядчик должны встретиться, чтобы обсудить, какие меры следует принять, для консервации работ на объекте.</w:t>
      </w:r>
    </w:p>
    <w:p>
      <w:pPr>
        <w:pStyle w:val="Normal"/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hanging="0"/>
        <w:jc w:val="center"/>
        <w:rPr/>
      </w:pPr>
      <w:r>
        <w:rPr>
          <w:rFonts w:cs="Aharoni" w:ascii="Calibri" w:hAnsi="Calibri"/>
          <w:b/>
        </w:rPr>
        <w:t>7.   СДАЧА РАБОТ.</w:t>
      </w:r>
    </w:p>
    <w:p>
      <w:pPr>
        <w:pStyle w:val="Normal"/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-3" w:hanging="0"/>
        <w:jc w:val="both"/>
        <w:rPr/>
      </w:pPr>
      <w:r>
        <w:rPr>
          <w:rFonts w:cs="Aharoni" w:ascii="Calibri" w:hAnsi="Calibri"/>
        </w:rPr>
        <w:t>7.1.    Дата подписания сторонами актов о приемке выполненных работ (Ф-КС-2) и справок о стоимости выполненных работ и затрат (Ф-КС-3), определяет момент реализации работ, услуг и оформление технической документации.</w:t>
      </w:r>
    </w:p>
    <w:p>
      <w:pPr>
        <w:pStyle w:val="Normal"/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8"/>
        </w:numPr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ОТВЕТСТВЕННОСТЬ СТОРОН.</w:t>
      </w:r>
    </w:p>
    <w:p>
      <w:pPr>
        <w:pStyle w:val="Normal"/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Неисполнение Подрядчиком сроков окончания работ влечёт за собой штрафные санкции в размере 0,1 процента от стоимости невыполненных работ за каждый день просрочки, но не более 2 (двух) процент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Любая задержка, оформленная двусторонними актами, в том числе несвоевременная оплата, которая ограничивает возможность Подрядчика выполнить свои обязательства в предусмотренные договором сроки, является основанием для продления сроков договора и влечет наложение штрафных санкций в размере 0,1 процента от стоимости невыполненных работ за каждый день просрочки, но не более 2 (двух) процент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В случае задержки оплаты за выполненные работы в соответствии с п. 4.2 настоящего Договора, более чем на 5 (пять) банковских дней, Заказчик обязан уплатить пени в размере 0,3 процента от суммы выполненных работ, но не более 5 (пяти) процентов при выставлении Подрядчиком официальных претензи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Если в процессе выполнения работ Подрядчик допустил отступления от условий настоящего договора,  ухудшившие качество работы, то по требованию Заказчика он обязан безвозмездно устранить все выявленные недостатки в установленный по согласованию сторон срок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haroni" w:ascii="Calibri" w:hAnsi="Calibri"/>
        </w:rPr>
        <w:t>Подрядчик обязан выполнить работы в полном  соответствии с действующими строительными нормами и правилами, действующими на территории Российской Федерации и проектной документацией, выданной Заказчиком в производство работ и согласованной Подрядчик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Подрядчик не несет ответственности за качество проектной документации. Подрядчик несет ответственность только за соответствие выполняемых им работ выданной проектной документации и обязательным для сторон строительным нормам и правила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Меры ответственности Сторон, не предусмотренные в настоящем договоре, применяются в соответствии с нормами законодательства, действующего на территории Российской Федерации.</w:t>
      </w:r>
    </w:p>
    <w:p>
      <w:pPr>
        <w:pStyle w:val="Normal"/>
        <w:ind w:left="284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5"/>
        </w:numPr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АРБИТРАЖ.</w:t>
      </w:r>
    </w:p>
    <w:p>
      <w:pPr>
        <w:pStyle w:val="Normal"/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 xml:space="preserve">Все споры, разногласия или требования, возникшие из настоящего договора или касающиеся его, либо его нарушения, прекращения или недействительности, должны быть урегулированы Сторонами путем переговор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 xml:space="preserve">В случае если споры и разногласия не могут быть разрешены  путем переговоров, они подлежат рассмотрению в установленном порядке в Арбитражном суде Московской области.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Все отношения Сторон по настоящему договору и в связи с ним, не отраженные в тексте настоящего договора, регулируются в соответствии с нормами действующего законодательства Российской Федерации.</w:t>
      </w:r>
      <w:r>
        <w:br w:type="page"/>
      </w:r>
    </w:p>
    <w:p>
      <w:pPr>
        <w:pStyle w:val="Normal"/>
        <w:ind w:left="284" w:right="-3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5"/>
        </w:numPr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ГАРАНТИИ.</w:t>
      </w:r>
    </w:p>
    <w:p>
      <w:pPr>
        <w:pStyle w:val="Normal"/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Подрядчик гарантирует качество выполненных работ по настоящему договору по нормативам, для данного вида работ, со дня подписания  актов приемки законченного ремонта приемочной комиссией в течение двух (2) ле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В случае выявления недостатков, возникших по вине Подрядчика в период гарантийного срока, Подрядчик обязан принять меры к их устранению не позднее 10-ти (десяти) дней  со дня их письменного уведомления Подрядчика Заказчиком об их обнаружен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Указанные гарантии не распространяются на случаи преднамеренного повреждения объектов со стороны Заказчика и третьих лиц, а также на случаи нарушения правил эксплуатации объектов.</w:t>
      </w:r>
    </w:p>
    <w:p>
      <w:pPr>
        <w:pStyle w:val="Normal"/>
        <w:ind w:left="284" w:right="284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65" w:leader="none"/>
        </w:tabs>
        <w:ind w:left="284" w:right="-3" w:hanging="0"/>
        <w:jc w:val="center"/>
        <w:rPr/>
      </w:pPr>
      <w:r>
        <w:rPr>
          <w:rFonts w:cs="Aharoni" w:ascii="Calibri" w:hAnsi="Calibri"/>
          <w:b/>
        </w:rPr>
        <w:t>СРОК ДЕЙСТВИЯ ДОГОВОРА, УСЛОВИЯ И ПОРЯДОК ВНЕСЕНИЯ ИЗМЕНЕНИЙ И РАСТОРЖЕНИЯ ДОГОВОРА.</w:t>
      </w:r>
    </w:p>
    <w:p>
      <w:pPr>
        <w:pStyle w:val="Normal"/>
        <w:tabs>
          <w:tab w:val="clear" w:pos="709"/>
          <w:tab w:val="left" w:pos="10065" w:leader="none"/>
        </w:tabs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Настоящий договор вступает в силу с момента подписания и действует до фактического исполнения сторонами всех своих обязательств, вытекающих из договора, в том числе завершения взаиморасчет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 xml:space="preserve">Подрядчик вправе расторгнуть договор в одностороннем порядке в случая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0065" w:leader="none"/>
        </w:tabs>
        <w:ind w:left="567" w:right="-3" w:hanging="0"/>
        <w:jc w:val="both"/>
        <w:rPr/>
      </w:pPr>
      <w:r>
        <w:rPr>
          <w:rFonts w:cs="Aharoni" w:ascii="Calibri" w:hAnsi="Calibri"/>
        </w:rPr>
        <w:t xml:space="preserve">финансовой несостоятельности Заказчи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0065" w:leader="none"/>
        </w:tabs>
        <w:ind w:left="567" w:right="-3" w:hanging="0"/>
        <w:jc w:val="both"/>
        <w:rPr/>
      </w:pPr>
      <w:r>
        <w:rPr>
          <w:rFonts w:cs="Aharoni" w:ascii="Calibri" w:hAnsi="Calibri"/>
        </w:rPr>
        <w:t>остановки производства работ по причинам, не зависящим от Подрядчика на срок, превышающий 10 (десять) дне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После прекращения действия настоящего договора его положения будут применяться до тех пор, пока не будет окончательно урегулированы платежи, обязательства по которым возникли в период действия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В случае расторжения договора, Заказчик обязан оплатить Подрядчику стоимость фактически выполненных строительно-ремонтных работ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Заказчик вправе расторгнуть договор в одностороннем порядке в случае недобросовестного выполнения Подрядчиком своих обязательст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По требованию одной из сторон договор может быть изменён или  расторгнут в случая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0065" w:leader="none"/>
        </w:tabs>
        <w:ind w:left="567" w:right="-3" w:hanging="0"/>
        <w:jc w:val="both"/>
        <w:rPr/>
      </w:pPr>
      <w:r>
        <w:rPr>
          <w:rFonts w:cs="Aharoni" w:ascii="Calibri" w:hAnsi="Calibri"/>
        </w:rPr>
        <w:t>при систематическом нарушении обязательств по договору одной из сторон, с письменным предупреждением виновной стороной не менее чем за 1 (один) месяц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0065" w:leader="none"/>
        </w:tabs>
        <w:ind w:left="567" w:right="-3" w:hanging="0"/>
        <w:jc w:val="both"/>
        <w:rPr/>
      </w:pPr>
      <w:r>
        <w:rPr>
          <w:rFonts w:cs="Aharoni" w:ascii="Calibri" w:hAnsi="Calibri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Договорная цена может быть изменена по взаимному согласию сторон, что закрепляется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Сроки начала и окончания работ могут быть изменены по взаимному согласию сторон, что закрепляется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Любая договоренность между сторонами, влекущая 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Все изменения и дополнения к настоящему договору выполняются в письменном виде и оформляются дополнительными соглашениями, подписанными обеими Сторонами.</w:t>
      </w:r>
    </w:p>
    <w:p>
      <w:pPr>
        <w:pStyle w:val="Normal"/>
        <w:tabs>
          <w:tab w:val="clear" w:pos="709"/>
          <w:tab w:val="left" w:pos="10065" w:leader="none"/>
        </w:tabs>
        <w:ind w:left="284" w:right="-3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tabs>
          <w:tab w:val="clear" w:pos="709"/>
          <w:tab w:val="left" w:pos="10065" w:leader="none"/>
        </w:tabs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tabs>
          <w:tab w:val="clear" w:pos="709"/>
          <w:tab w:val="left" w:pos="10065" w:leader="none"/>
        </w:tabs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tabs>
          <w:tab w:val="clear" w:pos="709"/>
          <w:tab w:val="left" w:pos="10065" w:leader="none"/>
        </w:tabs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65" w:leader="none"/>
        </w:tabs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УВЕДОМЛЕНИЯ И СООБЩЕНИЯ.</w:t>
      </w:r>
    </w:p>
    <w:p>
      <w:pPr>
        <w:pStyle w:val="Normal"/>
        <w:tabs>
          <w:tab w:val="clear" w:pos="709"/>
          <w:tab w:val="left" w:pos="10065" w:leader="none"/>
        </w:tabs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Все уведомления и сообщения, направляемые в соответствии с настоящим договором или в связи с ним, будут считаться поданными надлежащим образом, если они посланы адресату письмом с уведомлением о вручении или доставлены лично под расписку ответственного лица другой стороны.</w:t>
      </w:r>
    </w:p>
    <w:p>
      <w:pPr>
        <w:pStyle w:val="Normal"/>
        <w:tabs>
          <w:tab w:val="clear" w:pos="709"/>
          <w:tab w:val="left" w:pos="10065" w:leader="none"/>
        </w:tabs>
        <w:ind w:left="284" w:right="-3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65" w:leader="none"/>
        </w:tabs>
        <w:ind w:left="284" w:right="-3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КОНФИДЕНЦИАЛЬНОСТЬ.</w:t>
      </w:r>
    </w:p>
    <w:p>
      <w:pPr>
        <w:pStyle w:val="Normal"/>
        <w:tabs>
          <w:tab w:val="clear" w:pos="709"/>
          <w:tab w:val="left" w:pos="10065" w:leader="none"/>
        </w:tabs>
        <w:ind w:left="284" w:right="-3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Содержание настоящего договора и всех вопросов, связанных с ним,  является конфиденциальным, обязательства по сохранению конфиденциальности лежат на обеих Сторона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</w:rPr>
        <w:t>В течение всего срока действия настоящего договора каждая из Сторон обязуется сохранять в тайне, охранять и не разглашать его содержание, а также другие конфиденциальные, технические, коммерческие и иные сведения, производственные секреты и «ноу-хау» другой Стороны, полученные в течение срока действия настоящего договора. В случае расторжения или истечения срока действия настоящего договора все документы,  содержащие конфиденциальные сведения, касающиеся настоящего договора, равно как и копии таких документов, незамедлительно возвращаются Стороне, которая первоначально представила эти документ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</w:rPr>
        <w:t>Исключением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0065" w:leader="none"/>
        </w:tabs>
        <w:ind w:left="567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сведения, которые на момент разглашения стали достоянием третьих лиц, несмотря на усилия, которые Стороны предприняли для предотвращения эт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0065" w:leader="none"/>
        </w:tabs>
        <w:ind w:left="567" w:right="-3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сведения, разглашенные после получения предварительного письменного разрешения другой Сторо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0065" w:leader="none"/>
        </w:tabs>
        <w:ind w:left="567" w:right="-3" w:hanging="0"/>
        <w:jc w:val="both"/>
        <w:rPr/>
      </w:pPr>
      <w:r>
        <w:rPr>
          <w:rFonts w:cs="Aharoni" w:ascii="Calibri" w:hAnsi="Calibri"/>
        </w:rPr>
        <w:t>сведения, которые Сторона обязана в соответствии с действующим законодательством сообщать государственным, административным и иным полномочным органам власт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С переданной документацией и иной информацией по настоящему договору будут ознакомлены только те лица, которые непосредственно связаны с деятельностью, составляющей предмет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993" w:leader="none"/>
          <w:tab w:val="left" w:pos="10065" w:leader="none"/>
        </w:tabs>
        <w:ind w:left="284" w:right="-3" w:hanging="0"/>
        <w:jc w:val="both"/>
        <w:rPr/>
      </w:pPr>
      <w:r>
        <w:rPr>
          <w:rFonts w:cs="Aharoni" w:ascii="Calibri" w:hAnsi="Calibri"/>
        </w:rPr>
        <w:t>В случае разглашения информации по настоящему договору или в связи с ним по вине одной Стороны, данная Сторона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ind w:left="284" w:right="284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ПРОЧИЕ УСЛОВИЯ.</w:t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284" w:right="284" w:hanging="0"/>
        <w:jc w:val="both"/>
        <w:rPr/>
      </w:pPr>
      <w:r>
        <w:rPr>
          <w:rFonts w:cs="Aharoni" w:ascii="Calibri" w:hAnsi="Calibri"/>
        </w:rPr>
        <w:t>Настоящий договор составлен в двух экземплярах: по одному экземпляру для каждой Стороны. Все экземпляры идентичны и имеют одинаковую юридическую силу.</w:t>
      </w:r>
    </w:p>
    <w:p>
      <w:pPr>
        <w:pStyle w:val="Normal"/>
        <w:ind w:left="284" w:right="284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10"/>
        </w:numPr>
        <w:ind w:left="284" w:right="284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ПРИЛОЖЕНИЯ.</w:t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284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Приложения № 1. Смета на ремонтно-строительные работы.</w:t>
      </w:r>
    </w:p>
    <w:p>
      <w:pPr>
        <w:pStyle w:val="Normal"/>
        <w:ind w:left="284" w:right="284" w:hanging="0"/>
        <w:jc w:val="both"/>
        <w:rPr/>
      </w:pPr>
      <w:r>
        <w:rPr>
          <w:rFonts w:cs="Aharoni" w:ascii="Calibri" w:hAnsi="Calibri"/>
        </w:rPr>
        <w:t>Приложение № 2. Смета на строительные материалы.</w:t>
      </w:r>
    </w:p>
    <w:p>
      <w:pPr>
        <w:pStyle w:val="Normal"/>
        <w:ind w:left="284" w:right="284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left="284" w:right="284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  <w:r>
        <w:br w:type="page"/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0"/>
          <w:numId w:val="10"/>
        </w:numPr>
        <w:ind w:left="284" w:right="284" w:hanging="0"/>
        <w:jc w:val="center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ЮРИДИЧЕСКИЕ АДРЕСА И РЕКВИЗИТЫ СТОРОН.</w:t>
      </w:r>
    </w:p>
    <w:p>
      <w:pPr>
        <w:pStyle w:val="Normal"/>
        <w:ind w:left="284" w:right="284" w:hanging="0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Aharoni"/>
        </w:rPr>
      </w:pPr>
      <w:r>
        <w:rPr>
          <w:rFonts w:cs="Aharoni" w:ascii="Calibri" w:hAnsi="Calibri"/>
          <w:b/>
        </w:rPr>
        <w:t>Заказчик:</w:t>
      </w:r>
      <w:r>
        <w:rPr>
          <w:rFonts w:cs="Aharoni" w:ascii="Calibri" w:hAnsi="Calibri"/>
        </w:rPr>
        <w:t xml:space="preserve">         </w:t>
      </w:r>
    </w:p>
    <w:p>
      <w:pPr>
        <w:pStyle w:val="Normal"/>
        <w:ind w:left="992" w:right="284" w:firstLine="424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right="284" w:firstLine="284"/>
        <w:jc w:val="both"/>
        <w:rPr>
          <w:rFonts w:ascii="Calibri" w:hAnsi="Calibri" w:cs="Aharoni"/>
        </w:rPr>
      </w:pPr>
      <w:r>
        <w:rPr>
          <w:rFonts w:cs="Aharoni" w:ascii="Calibri" w:hAnsi="Calibri"/>
          <w:b/>
        </w:rPr>
        <w:t>Подрядчик:</w:t>
      </w:r>
      <w:r>
        <w:rPr>
          <w:rFonts w:cs="Aharoni" w:ascii="Calibri" w:hAnsi="Calibri"/>
        </w:rPr>
        <w:t xml:space="preserve">     ООО «Сеил-Строй»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ИНН  5008054448        КПП  500801001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ОКПО  66151700         ОГРН  1105047007097</w:t>
      </w:r>
    </w:p>
    <w:p>
      <w:pPr>
        <w:pStyle w:val="Normal"/>
        <w:ind w:left="284" w:right="284" w:firstLine="1559"/>
        <w:jc w:val="both"/>
        <w:rPr/>
      </w:pPr>
      <w:r>
        <w:rPr>
          <w:rFonts w:cs="Aharoni" w:ascii="Calibri" w:hAnsi="Calibri"/>
        </w:rPr>
        <w:t>141700, Московская область, г. Долгопрудный, Лихачевское ш., д. 13А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Наименование банка: АКБ Мособлбанк ОАО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Р/с: 40702810100660013717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К/с: 30101810700000000866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БИК: 044552866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Телефон: +7 (495) 502-46-57</w:t>
      </w:r>
    </w:p>
    <w:p>
      <w:pPr>
        <w:pStyle w:val="Normal"/>
        <w:ind w:left="284" w:right="284" w:firstLine="1559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Факс: +7 (495) 408-26-77</w:t>
      </w:r>
    </w:p>
    <w:p>
      <w:pPr>
        <w:pStyle w:val="Normal"/>
        <w:ind w:right="284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right="284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right="284" w:hanging="0"/>
        <w:jc w:val="both"/>
        <w:rPr>
          <w:rFonts w:ascii="Calibri" w:hAnsi="Calibri" w:cs="Aharon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right="284" w:hanging="0"/>
        <w:jc w:val="both"/>
        <w:rPr/>
      </w:pPr>
      <w:r>
        <w:rPr>
          <w:rFonts w:cs="Aharoni" w:ascii="Calibri" w:hAnsi="Calibri"/>
          <w:b/>
        </w:rPr>
        <w:t>Заказчик:                                                                             ПОДРЯДЧИК:</w:t>
      </w:r>
    </w:p>
    <w:p>
      <w:pPr>
        <w:pStyle w:val="Normal"/>
        <w:ind w:right="284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right="284" w:hanging="0"/>
        <w:jc w:val="both"/>
        <w:rPr/>
      </w:pPr>
      <w:r>
        <w:rPr>
          <w:rFonts w:cs="Aharoni" w:ascii="Calibri" w:hAnsi="Calibri"/>
        </w:rPr>
        <w:t>Генеральный директор                                                            Генеральный директор</w:t>
      </w:r>
    </w:p>
    <w:p>
      <w:pPr>
        <w:pStyle w:val="Normal"/>
        <w:ind w:right="284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Aharoni" w:ascii="Calibri" w:hAnsi="Calibri"/>
        </w:rPr>
        <w:t>ООО «Сеил-Строй»</w:t>
      </w:r>
    </w:p>
    <w:p>
      <w:pPr>
        <w:pStyle w:val="Normal"/>
        <w:ind w:right="284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right="284" w:hanging="0"/>
        <w:jc w:val="both"/>
        <w:rPr>
          <w:rFonts w:cs="Aharon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284" w:right="284" w:firstLine="284"/>
        <w:jc w:val="both"/>
        <w:rPr>
          <w:rFonts w:cs="Aharon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right="284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right="284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 xml:space="preserve">.____________                                                                        Томилина И.А. ______________       </w:t>
      </w:r>
    </w:p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tabs>
          <w:tab w:val="clear" w:pos="709"/>
          <w:tab w:val="left" w:pos="6480" w:leader="none"/>
        </w:tabs>
        <w:ind w:left="426" w:hanging="0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tabs>
          <w:tab w:val="clear" w:pos="709"/>
          <w:tab w:val="left" w:pos="6480" w:leader="none"/>
        </w:tabs>
        <w:ind w:left="426" w:hanging="0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Aharoni" w:ascii="Calibri" w:hAnsi="Calibri"/>
        </w:rPr>
        <w:t>м.п.</w:t>
        <w:tab/>
        <w:t xml:space="preserve">                                м.п.</w:t>
      </w:r>
    </w:p>
    <w:sectPr>
      <w:footerReference w:type="default" r:id="rId2"/>
      <w:type w:val="nextPage"/>
      <w:pgSz w:w="11906" w:h="16838"/>
      <w:pgMar w:left="993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1024191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360" y="-997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360" y="-997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45pt;width:31.95pt;height:15pt" coordorigin="8,16129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41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28;top:4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28;top:4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2."/>
      <w:lvlJc w:val="left"/>
      <w:pPr>
        <w:tabs>
          <w:tab w:val="num" w:pos="644"/>
        </w:tabs>
        <w:ind w:left="284" w:hanging="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665"/>
        </w:tabs>
        <w:ind w:left="1665" w:hanging="1665"/>
      </w:pPr>
      <w:rPr/>
    </w:lvl>
    <w:lvl w:ilvl="1">
      <w:start w:val="2"/>
      <w:numFmt w:val="decimal"/>
      <w:lvlText w:val="%1.%2."/>
      <w:lvlJc w:val="left"/>
      <w:pPr>
        <w:tabs>
          <w:tab w:val="num" w:pos="1935"/>
        </w:tabs>
        <w:ind w:left="1935" w:hanging="1665"/>
      </w:pPr>
      <w:rPr/>
    </w:lvl>
    <w:lvl w:ilvl="2">
      <w:start w:val="3"/>
      <w:numFmt w:val="decimal"/>
      <w:lvlText w:val="%1.%2.%3."/>
      <w:lvlJc w:val="left"/>
      <w:pPr>
        <w:tabs>
          <w:tab w:val="num" w:pos="2205"/>
        </w:tabs>
        <w:ind w:left="2205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2745"/>
        </w:tabs>
        <w:ind w:left="2745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firstLine="284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ind w:left="720" w:right="284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Impact" w:hAnsi="Impact" w:eastAsia="Impact" w:cs="Impact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4:00Z</dcterms:created>
  <dc:creator>123</dc:creator>
  <dc:description/>
  <dc:language>en-US</dc:language>
  <cp:lastModifiedBy>Alex</cp:lastModifiedBy>
  <cp:lastPrinted>2011-07-19T15:49:00Z</cp:lastPrinted>
  <dcterms:modified xsi:type="dcterms:W3CDTF">2012-02-14T07:34:00Z</dcterms:modified>
  <cp:revision>2</cp:revision>
  <dc:subject/>
  <dc:title>Генеральный договор</dc:title>
</cp:coreProperties>
</file>