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ТЯЖНЫЕ ПОТОЛКИ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0"/>
        <w:gridCol w:w="1133"/>
        <w:gridCol w:w="568"/>
        <w:gridCol w:w="2334"/>
        <w:gridCol w:w="2308"/>
        <w:gridCol w:w="26"/>
      </w:tblGrid>
      <w:tr>
        <w:trPr>
          <w:trHeight w:val="74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йс-лист № 1</w:t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ы действуют с 01 января 2013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ы на натяжные потолки, включая монтаж и баг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потол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ул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 одного кв.м</w:t>
            </w:r>
          </w:p>
        </w:tc>
      </w:tr>
      <w:tr>
        <w:trPr>
          <w:trHeight w:val="6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отолка более 15 кв.м (руб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1 потолка менее 15 кв.м (руб)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овый/сатиновый 1,4-2,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хххS/37ххх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,00/765,00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,00/945,00*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овый 2,7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ххх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00/855,00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,00/999,00*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ковый (глянце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ххх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00/855,00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,00/999,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тоимость потолков при установке с пластиковыми комплекту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установке нескольких потолков стоимость кв.м определяется для каждого потолка в отдельности, исходя из его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701"/>
        <w:gridCol w:w="2693"/>
      </w:tblGrid>
      <w:tr>
        <w:trPr>
          <w:trHeight w:val="438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ы на натяжные потолки, включая монтаж и багет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/пог.м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волиней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00,00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гиб потолка вверх/в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301/4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/105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ий вы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раздел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багета крашенного в тон пот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ация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 от стоимости полотна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ый 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 от стоимости полот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701"/>
        <w:gridCol w:w="2693"/>
      </w:tblGrid>
      <w:tr>
        <w:trPr>
          <w:trHeight w:val="438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ополнительного оборудования и устройств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/пог.м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потолочного стандартного светильник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,00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элемента пожарной сигнализации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41/7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11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вентилятор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рстие под лю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0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антовка тру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707"/>
        <w:gridCol w:w="1135"/>
        <w:gridCol w:w="2127"/>
        <w:gridCol w:w="1948"/>
        <w:gridCol w:w="26"/>
      </w:tblGrid>
      <w:tr>
        <w:trPr>
          <w:trHeight w:val="74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ая плата з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 от стоимости заказ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глов</w:t>
            </w:r>
          </w:p>
        </w:tc>
      </w:tr>
      <w:tr>
        <w:trPr>
          <w:trHeight w:val="4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0 до 20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и более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438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бавки за:</w:t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чность (от 1 до 7 дн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% от стоимости заказ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потолка площадью до 5 к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50 % от стоимости материала потол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8" w:hRule="atLeast"/>
        </w:trPr>
        <w:tc>
          <w:tcPr>
            <w:tcW w:w="8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идки</w:t>
            </w:r>
          </w:p>
        </w:tc>
      </w:tr>
      <w:tr>
        <w:trPr>
          <w:trHeight w:val="6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 повторном заказе предоставляется скидка 3 % на материал потолка (при наличии гарантийного талона по предыдущему договору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платы любая не противоречащая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плата 80 %.</w:t>
      </w:r>
    </w:p>
    <w:p>
      <w:pPr>
        <w:pStyle w:val="Normal"/>
        <w:rPr/>
      </w:pPr>
      <w:r>
        <w:rPr/>
        <w:t>Окончательный платеж 20 % - после мон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енные конструкции натяжных потолков, не представленные в настоящем </w:t>
      </w:r>
    </w:p>
    <w:p>
      <w:pPr>
        <w:pStyle w:val="Normal"/>
        <w:rPr/>
      </w:pPr>
      <w:r>
        <w:rPr/>
        <w:t>прайс-листе, оговариваются отд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Андрей</cp:lastModifiedBy>
  <cp:lastPrinted>2012-04-24T14:05:00Z</cp:lastPrinted>
  <dcterms:modified xsi:type="dcterms:W3CDTF">2013-02-05T13:06:00Z</dcterms:modified>
  <cp:revision>7</cp:revision>
  <dc:subject/>
  <dc:title/>
</cp:coreProperties>
</file>