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ТАЖ КОНДИЦИОНЕР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991"/>
        <w:gridCol w:w="994"/>
        <w:gridCol w:w="3827"/>
      </w:tblGrid>
      <w:tr>
        <w:trPr>
          <w:trHeight w:val="74" w:hRule="atLeast"/>
        </w:trPr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 м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07, 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12,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985"/>
        <w:gridCol w:w="3827"/>
      </w:tblGrid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 м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07, 09 (2 вн. бл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12, 14 (3 вн. бл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18 (4 вн. бл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24 (5 вн. бл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-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30 (6 вн. бл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-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36 (7 вн. бл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-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985"/>
        <w:gridCol w:w="3827"/>
      </w:tblGrid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 м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07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12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МОНТ И ОБСЛУЖИВАНИЕ КОНДИЦИОНЕ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36"/>
        <w:gridCol w:w="2268"/>
      </w:tblGrid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енные сплит системы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сетные кондиц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36"/>
        <w:gridCol w:w="2268"/>
      </w:tblGrid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кондиционеров 05, 07, 0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кондиционеров 12, 1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кондиционеров 16, 18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кондиционеров 24, 28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36"/>
        <w:gridCol w:w="2268"/>
      </w:tblGrid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исное обслуживание кондиционеров, модели 07,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исное обслуживание кондиционеров, модели 12, 1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исное обслуживание кондиционеров, модели 16, 18, 2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исное обслуживание кондиционеров, модели  30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исное обслуживание мульти-сплит систем 2-5 внутренних блок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00 - 8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ка и мелкий ремонт дренажной системы кондиционер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йка медных труб за 1 шт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 помпы (помпа наш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зимнего комплекта для кондиционер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п. работы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36"/>
        <w:gridCol w:w="2268"/>
      </w:tblGrid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заправка кондиционера фреоном, модели 07, 09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00,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заправка кондиционера фреоном, модели 14, 16, 18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500,00</w:t>
            </w:r>
          </w:p>
        </w:tc>
      </w:tr>
      <w:tr>
        <w:trPr>
          <w:trHeight w:val="3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заправка кондиционера фреоном, модели 24, 30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000,00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равка кондиционера фреоном, модели 07, 09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равка кондиционера фреоном, модели 14, 16, 18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000,00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равка кондиционера фреоном, модели 24, 30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500,00</w:t>
            </w:r>
          </w:p>
        </w:tc>
      </w:tr>
    </w:tbl>
    <w:p>
      <w:pPr>
        <w:pStyle w:val="Normal"/>
        <w:rPr/>
      </w:pPr>
      <w:r>
        <w:rPr/>
        <w:t>ДОПОЛНИТЕЛЬНЫЕ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36"/>
        <w:gridCol w:w="2268"/>
      </w:tblGrid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трассы для кондиционера мощностью 05-07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трассы для кондиционера мощностью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трассы для кондиционера мощностью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трассы для кондиционера мощностью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трассы для кондиционера мощностью 18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трассы для кондиционера мощностью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6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трассы для кондиционера мощностью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внешнего блока на внешней стороне балкона без альпин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й метр ко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тавка и использование лест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альпиниста для проведения 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ое отвер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 внешнего блока с применением свароч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обление (пеноблок, шлакоблок) (м.по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обление (кирпич) (м.по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обление (бетон) (м.по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обление (монолит) (м.по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 пом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од 1 метра дренажа (в коробе 25х25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ы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козыр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борка вентилируемого фа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крый фа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 кронштейна на шпиль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Андрей</cp:lastModifiedBy>
  <cp:lastPrinted>2012-04-24T14:05:00Z</cp:lastPrinted>
  <dcterms:modified xsi:type="dcterms:W3CDTF">2013-02-05T09:01:00Z</dcterms:modified>
  <cp:revision>14</cp:revision>
  <dc:subject/>
  <dc:title/>
</cp:coreProperties>
</file>