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ru-RU"/>
        </w:rPr>
      </w:pPr>
      <w:r>
        <w:rPr/>
        <w:t>ДЕМОНТАЖ</w:t>
      </w:r>
      <w:r>
        <w:rPr>
          <w:lang w:val="ru-RU"/>
        </w:rPr>
        <w:t xml:space="preserve"> (Отделочные работы)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277"/>
        <w:gridCol w:w="1418"/>
        <w:gridCol w:w="2126"/>
      </w:tblGrid>
      <w:tr>
        <w:trPr>
          <w:trHeight w:val="74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5</w:t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1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н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ерегородок из кирпича (толщиной до 12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ерегородок из кирпича (толщиной до 24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ерегородок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ерегородок из ПГП (толщиной до 1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ерегородок из пеноблока (толщиной до 30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Демонтаж перегородок из гипсокарт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обоев со стен (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Очистка стен от старой краски, шпатле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Демонтаж старой штукатурки со ст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гипсокартона с профилем со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керамической плитки со ст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,00</w:t>
            </w:r>
          </w:p>
        </w:tc>
      </w:tr>
      <w:tr>
        <w:trPr>
          <w:trHeight w:val="582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олки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обоев с потолка (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чистка потолка от старой краски, шпатл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Демонтаж старой штукатурки с пото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отолков из Г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отолочной системы "Армстро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реечного пото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Демонтаж потолочных панелей ПВ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лепнины на пото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109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цементно-песчатной стяжки (толщиной до 70 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Очистка цементной стяжки от бит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арк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линоле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ков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одложки под пар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керамической плитки с п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линтуса (без с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,00</w:t>
            </w:r>
          </w:p>
        </w:tc>
      </w:tr>
      <w:tr>
        <w:trPr>
          <w:trHeight w:val="622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ицки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старого окна с короб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одоко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5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межкомнатной (стандартной) двери с обнали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дверного замка с руч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входной дв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 000,00</w:t>
            </w:r>
          </w:p>
        </w:tc>
      </w:tr>
      <w:tr>
        <w:trPr>
          <w:trHeight w:val="651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старой электропров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Демонтаж потолочных свети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ожарных д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Демонтаж щитка наруж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щитка внутренн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Демонтаж роз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Демотнаж включ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1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575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нтехнически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ванны (чугун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Демонтаж ванны стальной (акрилов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 xml:space="preserve">Демонтаж подд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«Мойдоды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раков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кухонной м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б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душевой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унит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полотенцесуш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труб из ПВХ (водоснабжение,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Демонтаж чугунных труб (водоснабжение,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3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Отключение стиральной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Демонтаж радиатора отопления (чугун, би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Очистка радиатора от старой кра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5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Вынос ва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Вынос мусора с погрузкой в контейнер (эт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3/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00/15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Вертикальное перемещение мусора вручну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етр м3/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00/15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Вертикальное перемещение мусора подъемным механ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метр м3/т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50/25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ss</cp:lastModifiedBy>
  <cp:lastPrinted>2012-04-24T14:05:00Z</cp:lastPrinted>
  <dcterms:modified xsi:type="dcterms:W3CDTF">2013-01-23T06:05:00Z</dcterms:modified>
  <cp:revision>17</cp:revision>
  <dc:subject/>
  <dc:title/>
</cp:coreProperties>
</file>