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квизиты ООО «Сеил-Строй»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ил-Строй»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ИНН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054448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01001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 по ОКП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51700</w:t>
            </w:r>
          </w:p>
        </w:tc>
      </w:tr>
      <w:tr>
        <w:trPr>
          <w:trHeight w:val="49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047007097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700, Московская обл., г. Долгопрудный, Лихачевское шоссе д.13А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лиал № 13 «Подмосковье» АКБ Мособлбанк ОАО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бан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00, Московская обл., г. Красногорск, ул. Комсомольская, д. 3А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бан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8) 568-4781; (498) 568-4786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бан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0005588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бан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43001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100660013717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1810200000000055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651055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502-46-57;  (925)502-46-57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408-26-77</w:t>
            </w:r>
          </w:p>
        </w:tc>
      </w:tr>
      <w:tr>
        <w:trPr>
          <w:trHeight w:val="4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ntac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ale-stro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</w:tc>
      </w:tr>
      <w:tr>
        <w:trPr>
          <w:trHeight w:val="49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сай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sale-stroy.com</w:t>
            </w:r>
          </w:p>
        </w:tc>
      </w:tr>
      <w:tr>
        <w:trPr>
          <w:trHeight w:val="49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енерального директор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 Томи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9:00Z</dcterms:created>
  <dc:creator>alex</dc:creator>
  <dc:description/>
  <cp:keywords/>
  <dc:language>en-US</dc:language>
  <cp:lastModifiedBy>Alex</cp:lastModifiedBy>
  <cp:lastPrinted>2011-07-21T12:24:00Z</cp:lastPrinted>
  <dcterms:modified xsi:type="dcterms:W3CDTF">2011-09-28T08:05:00Z</dcterms:modified>
  <cp:revision>6</cp:revision>
  <dc:subject/>
  <dc:title/>
</cp:coreProperties>
</file>