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90"/>
        <w:gridCol w:w="58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 анкет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Томилин Александр Серге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Долгопрудный, ул.Первомайская д.1 офис №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ля доставки товар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8650504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И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700004988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№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№0094886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ВЭД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5.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ПО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28108006600005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7000000008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528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банк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Б МОСОБЛБАНК ОАО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ФИО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ин Александр Серге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ФИО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ин Александр Сергеев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95)502-46-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408-26-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очка Индивидуального Предпринима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38:00Z</dcterms:created>
  <dc:creator>Алекс</dc:creator>
  <dc:description/>
  <cp:keywords/>
  <dc:language>en-US</dc:language>
  <cp:lastModifiedBy>Alex</cp:lastModifiedBy>
  <dcterms:modified xsi:type="dcterms:W3CDTF">2013-01-25T06:47:00Z</dcterms:modified>
  <cp:revision>6</cp:revision>
  <dc:subject/>
  <dc:title>1</dc:title>
</cp:coreProperties>
</file>